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Bob Minton: Human Rights Activist Brutally Harassed /Preliminary Report</w:t>
      </w:r>
    </w:p>
    <w:p>
      <w:pPr>
        <w:pStyle w:val="TextBody"/>
        <w:rPr/>
      </w:pPr>
      <w:r>
        <w:rPr>
          <w:b/>
        </w:rPr>
        <w:t>1997 September 16, 1997:</w:t>
      </w:r>
      <w:r>
        <w:rPr/>
        <w:t xml:space="preserve"> Bob received a call from Elliott Abelson, an attorney who represents the cult. He inquired after Bob’s health since the Clearwater protest (Bob visited the Emergency Room at Mass General after his return to New Hampshire) and asked if Bob would be interested in a dialogue regarding Scientology. He made subtle threats at retaliation if Bob did not stop. (SEE REPORT A.)</w:t>
      </w:r>
    </w:p>
    <w:p>
      <w:pPr>
        <w:pStyle w:val="TextBody"/>
        <w:rPr/>
      </w:pPr>
      <w:r>
        <w:rPr>
          <w:b/>
        </w:rPr>
        <w:t>October 10, 1997:</w:t>
      </w:r>
      <w:r>
        <w:rPr/>
        <w:t xml:space="preserve"> Bob received a call from a relative in Nashville, Tennessee. He was informed that a woman named Mary Frances Newey was in town doing a background check on Robert S.  Minton. Mary Frances left the Boston Scientology organization’s phone number as her contact number</w:t>
      </w:r>
      <w:r>
        <w:rPr>
          <w:b/>
        </w:rPr>
        <w:t xml:space="preserve">.  </w:t>
      </w:r>
      <w:r>
        <w:rPr/>
        <w:t xml:space="preserve">Bob received a call from Mary Frances Newey.  Mary told Bob that Scientology was prepared to attack him in a number of areas if he didn’t stop lending his support to critics of Scientology. He was threatened with attack in the following areas: family, children, ex-wife, ex-business partners, state and federal taxes. </w:t>
      </w:r>
    </w:p>
    <w:p>
      <w:pPr>
        <w:pStyle w:val="TextBody"/>
        <w:rPr/>
      </w:pPr>
      <w:r>
        <w:rPr>
          <w:b/>
        </w:rPr>
        <w:t>October 15, 1997:</w:t>
      </w:r>
      <w:r>
        <w:rPr/>
        <w:t xml:space="preserve"> Scientologists or private investigators followed Bob’s 10- and 12-year-old daughters on October 15</w:t>
      </w:r>
      <w:r>
        <w:rPr>
          <w:vertAlign w:val="superscript"/>
        </w:rPr>
        <w:t>th</w:t>
      </w:r>
      <w:r>
        <w:rPr/>
        <w:t xml:space="preserve"> and 17</w:t>
      </w:r>
      <w:r>
        <w:rPr>
          <w:vertAlign w:val="superscript"/>
        </w:rPr>
        <w:t>th</w:t>
      </w:r>
      <w:r>
        <w:rPr/>
        <w:t xml:space="preserve"> from their house to a neighbor’s house for carpool. </w:t>
      </w:r>
      <w:r>
        <w:rPr>
          <w:b/>
        </w:rPr>
        <w:t xml:space="preserve">November 18, 1997: </w:t>
      </w:r>
      <w:r>
        <w:rPr/>
        <w:t xml:space="preserve">Elliot Abelson sent a threatening legal letter. </w:t>
      </w:r>
    </w:p>
    <w:p>
      <w:pPr>
        <w:pStyle w:val="TextBody"/>
        <w:rPr/>
      </w:pPr>
      <w:r>
        <w:rPr>
          <w:b/>
        </w:rPr>
        <w:t>November 18, 1997:</w:t>
      </w:r>
      <w:r>
        <w:rPr/>
        <w:t xml:space="preserve"> Bob’s mother received a telephone call from a Scientology-hired private investigator named “Dan Wallace” of “East Coast Newspapers” in Boston, who said he was doing a story about her son and wanted to find out from her how Bob had accumulated so much wealth in his international banking business.</w:t>
      </w:r>
    </w:p>
    <w:p>
      <w:pPr>
        <w:pStyle w:val="TextBody"/>
        <w:rPr/>
      </w:pPr>
      <w:r>
        <w:rPr>
          <w:b/>
        </w:rPr>
        <w:t>December 5, 1997:</w:t>
      </w:r>
      <w:r>
        <w:rPr/>
        <w:t xml:space="preserve"> First Picket at Bob’s Beacon Hill home in Boston during his daughter’s birthday party. Fliers handed out by Scientologists were unsigned but accused Bob of leading KKK-style attacks against Scientology and said that when he was not stirring up hatred in the streets, Bob was filling the internet with religious bigotry and intolerance. </w:t>
      </w:r>
    </w:p>
    <w:p>
      <w:pPr>
        <w:pStyle w:val="TextBody"/>
        <w:rPr/>
      </w:pPr>
      <w:r>
        <w:rPr>
          <w:b/>
        </w:rPr>
        <w:t>December 15, 1997:</w:t>
      </w:r>
      <w:r>
        <w:rPr/>
        <w:t xml:space="preserve"> Therese Minton found a dead cat on the doorstep of the New Hampshire house. This was about a month after Bob had purchased a house for two former Scientologists, Vaughn and Stacy Young, that they could use to operate a cat shelter.  They had almost faced having their cat shelter shut down and the cats confiscated and killed after two years of Scientology harassment. </w:t>
      </w:r>
    </w:p>
    <w:p>
      <w:pPr>
        <w:pStyle w:val="TextBody"/>
        <w:rPr/>
      </w:pPr>
      <w:r>
        <w:rPr>
          <w:b/>
        </w:rPr>
        <w:t>December 15, 1997:</w:t>
      </w:r>
      <w:r>
        <w:rPr/>
        <w:t xml:space="preserve"> From this date, Bob was picketed at home in Boston two or three times per week until the end of February 1998. The other two or three days per week during the same period, Bob’s His Boston neighborhood was leafleted. </w:t>
      </w:r>
    </w:p>
    <w:p>
      <w:pPr>
        <w:pStyle w:val="TextBody"/>
        <w:rPr/>
      </w:pPr>
      <w:r>
        <w:rPr>
          <w:b/>
        </w:rPr>
        <w:t>December 1997:</w:t>
      </w:r>
      <w:r>
        <w:rPr/>
        <w:t xml:space="preserve"> A Scientology private investigator tracked down a former secretary of Bob’s from 5 years before, Dorothy Cronin, and asked her if she knew of any affairs Bob may have had and if there was a “love child.”</w:t>
      </w:r>
    </w:p>
    <w:p>
      <w:pPr>
        <w:pStyle w:val="TextBody"/>
        <w:rPr/>
      </w:pPr>
      <w:r>
        <w:rPr>
          <w:b/>
        </w:rPr>
        <w:t xml:space="preserve">December 1997: </w:t>
      </w:r>
      <w:r>
        <w:rPr/>
        <w:t>Scientology private investigators contacted Bob’s first wife Fran and Bob’s and Fran’s son Rob, with whom Bob had been estranged for several years. The private investigators convinced Rob to work with them to try to destroy his father.  This was extremely hurtful to Bob and served to further estrange father and son.</w:t>
      </w:r>
    </w:p>
    <w:p>
      <w:pPr>
        <w:pStyle w:val="TextBody"/>
        <w:rPr/>
      </w:pPr>
      <w:r>
        <w:rPr>
          <w:b/>
        </w:rPr>
        <w:t>1998 January 1, 1998:</w:t>
      </w:r>
      <w:r>
        <w:rPr/>
        <w:t xml:space="preserve"> Bob joined the Board of Directors of FACTNet, a Colorado-based anti-cult group in active litigation with Scientology. This was announced on December 14</w:t>
      </w:r>
      <w:r>
        <w:rPr>
          <w:vertAlign w:val="superscript"/>
        </w:rPr>
        <w:t>th</w:t>
      </w:r>
      <w:r>
        <w:rPr/>
        <w:t xml:space="preserve"> and Bob received phone threats about joining this “hate group” in mid- to late-December.</w:t>
      </w:r>
    </w:p>
    <w:p>
      <w:pPr>
        <w:pStyle w:val="TextBody"/>
        <w:rPr/>
      </w:pPr>
      <w:r>
        <w:rPr>
          <w:b/>
        </w:rPr>
        <w:t>January 3, 1998:</w:t>
      </w:r>
      <w:r>
        <w:rPr/>
        <w:t xml:space="preserve"> An OSA operative played Bob’s father a segment from Bob’s appearance on the Public Eye program where Bob states that his father was abusive to his wife and children. </w:t>
      </w:r>
    </w:p>
    <w:p>
      <w:pPr>
        <w:pStyle w:val="TextBody"/>
        <w:rPr/>
      </w:pPr>
      <w:r>
        <w:rPr>
          <w:b/>
        </w:rPr>
        <w:t>January 6, 1998:</w:t>
      </w:r>
      <w:r>
        <w:rPr/>
        <w:t xml:space="preserve"> Bob’s Beacon Hill neighborhood was leafleted. He was accused of being a hate monger and the leaflet had a copyright notice from “The Church of Scientology of Boston.”</w:t>
      </w:r>
    </w:p>
    <w:p>
      <w:pPr>
        <w:pStyle w:val="TextBody"/>
        <w:rPr/>
      </w:pPr>
      <w:r>
        <w:rPr>
          <w:b/>
        </w:rPr>
        <w:t>January 7, 1998:</w:t>
      </w:r>
      <w:r>
        <w:rPr/>
        <w:t xml:space="preserve"> Scientology private investigator Eugene Ingram contacted former business associates of Bob in New York and Boston, saying he was investigating Bob for “conspiracy to commit extortion.” Calls to these people continued for months.</w:t>
      </w:r>
    </w:p>
    <w:p>
      <w:pPr>
        <w:pStyle w:val="TextBody"/>
        <w:rPr/>
      </w:pPr>
      <w:r>
        <w:rPr>
          <w:b/>
        </w:rPr>
        <w:t>January 8, 1998:</w:t>
      </w:r>
      <w:r>
        <w:rPr/>
        <w:t xml:space="preserve"> Scientology private investigator David Lee visited and interviewed Bob’s mother, father, two brothers, an aunt and his uncle in Nashville, Tennessee over the course of a week.</w:t>
      </w:r>
    </w:p>
    <w:p>
      <w:pPr>
        <w:pStyle w:val="TextBody"/>
        <w:rPr/>
      </w:pPr>
      <w:r>
        <w:rPr>
          <w:b/>
        </w:rPr>
        <w:t>January 23, 1998:</w:t>
      </w:r>
      <w:r>
        <w:rPr/>
        <w:t xml:space="preserve"> Scientology private investigators and OSA operatives launched a campaign, which is still ongoing as of November 1999, to contact and harass friends and former business associates of Bob in the United States, England, Turkey, Brazil, Nigeria, Switzerland, South Africa and Hong Kong.</w:t>
      </w:r>
    </w:p>
    <w:p>
      <w:pPr>
        <w:pStyle w:val="TextBody"/>
        <w:rPr/>
      </w:pPr>
      <w:r>
        <w:rPr>
          <w:b/>
        </w:rPr>
        <w:t>January 26, 1998:</w:t>
      </w:r>
      <w:r>
        <w:rPr/>
        <w:t xml:space="preserve"> Scientologists handed out fliers in Boston and New Hampshire claiming, among other things, that Bob has a history of psychiatric problems. The fliers were signed by STAND, an acronym for Scientologists Taking Action for Non-Discrimination. </w:t>
      </w:r>
    </w:p>
    <w:p>
      <w:pPr>
        <w:pStyle w:val="TextBody"/>
        <w:rPr/>
      </w:pPr>
      <w:r>
        <w:rPr>
          <w:b/>
        </w:rPr>
        <w:t>January 27, 1998</w:t>
      </w:r>
      <w:r>
        <w:rPr/>
        <w:t>: Bob met with the United Nations Human Rights and Religious Freedom Chief about Scientology abuses of its members and Scientology’s intolerance of critics. Scientology went ballistic and launched attacks to discredit Bob with the United Nations. However, in the June 1998 report on Religious Freedom by the U.N., Scientology was accused of hysteria regarding claims of persecution in Germany.</w:t>
      </w:r>
    </w:p>
    <w:p>
      <w:pPr>
        <w:pStyle w:val="TextBody"/>
        <w:rPr/>
      </w:pPr>
      <w:r>
        <w:rPr>
          <w:b/>
        </w:rPr>
        <w:t>January - April 1998:</w:t>
      </w:r>
      <w:r>
        <w:rPr/>
        <w:t xml:space="preserve"> Scientology private investigators visited Bob’s former banking associates in England, showing a detailed “psychiatric evaluation” of Bob that concluded he was likely to burst into a Scientology organization and “kill twenty-five Scientologists.” This was simply another target on the overall program to isolate Bob from all of his friends, business associates and family members, and this continued for four months.</w:t>
      </w:r>
    </w:p>
    <w:p>
      <w:pPr>
        <w:pStyle w:val="TextBody"/>
        <w:rPr/>
      </w:pPr>
      <w:r>
        <w:rPr>
          <w:b/>
        </w:rPr>
        <w:t>February, 1998:</w:t>
      </w:r>
      <w:r>
        <w:rPr/>
        <w:t xml:space="preserve"> While Bob was vacationing with his family on the French Caribbean island of St. Barts, Scientololgy operatives passed out fliers in the town and on a beach Bob was on, claiming that Bob associated with “accused child molesters” and other scurrilous charges.</w:t>
      </w:r>
    </w:p>
    <w:p>
      <w:pPr>
        <w:pStyle w:val="TextBody"/>
        <w:rPr/>
      </w:pPr>
      <w:r>
        <w:rPr>
          <w:b/>
        </w:rPr>
        <w:t>February, 1998:</w:t>
      </w:r>
      <w:r>
        <w:rPr/>
        <w:t xml:space="preserve"> Bob was followed all over Clearwater while shooting a documentary for SAT-1 German TV.</w:t>
      </w:r>
    </w:p>
    <w:p>
      <w:pPr>
        <w:pStyle w:val="TextBody"/>
        <w:rPr/>
      </w:pPr>
      <w:r>
        <w:rPr>
          <w:b/>
        </w:rPr>
        <w:t>May 1998 -</w:t>
      </w:r>
      <w:r>
        <w:rPr/>
        <w:t xml:space="preserve"> It was after the New Orleans trip to help Lara Wessel that Scientology began meeting Bob at the airport wherever he traveled. Sometimes the Scientologists would appear with picket signs, such as in the Columbus, Ohio, airport and the Denver, Colorado, airports. Scientology always knows Bob’s travel plans. As recently as two weeks ago, an OSA operative met Bob at the Boston airport with a process server and a state trooper to serve Bob with the papers for the Clearwater TRO. How did they know what flight he was on?</w:t>
      </w:r>
    </w:p>
    <w:p>
      <w:pPr>
        <w:pStyle w:val="TextBody"/>
        <w:rPr/>
      </w:pPr>
      <w:r>
        <w:rPr>
          <w:b/>
        </w:rPr>
        <w:t>May - June 1998:</w:t>
      </w:r>
      <w:r>
        <w:rPr/>
        <w:t xml:space="preserve"> Bob had a series of three meetings (totaling 15 hours) with two of the top leaders of Scientology—Mike Rinder, the head of OSA, and Marty Rathbun, the head of RTC and second in command of Scientology under David Miscavige. The two Scientologists told Bob point blank that if he would quit giving financial support to others, Scientology would stop harassing and intimidating Bob and his friends and family.</w:t>
      </w:r>
    </w:p>
    <w:p>
      <w:pPr>
        <w:pStyle w:val="TextBody"/>
        <w:rPr/>
      </w:pPr>
      <w:r>
        <w:rPr>
          <w:b/>
        </w:rPr>
        <w:t>July 30, 1998:</w:t>
      </w:r>
      <w:r>
        <w:rPr/>
        <w:t xml:space="preserve"> Scientology pursued an aggressive campaign of distributing derogatory leaflets about Bob in Sandown, New Hampshire, passing leaflets out three to four times a week during various public meetings at the town hall.</w:t>
      </w:r>
    </w:p>
    <w:p>
      <w:pPr>
        <w:pStyle w:val="TextBody"/>
        <w:rPr/>
      </w:pPr>
      <w:r>
        <w:rPr>
          <w:b/>
        </w:rPr>
        <w:t>May 3, 1998:</w:t>
      </w:r>
      <w:r>
        <w:rPr/>
        <w:t xml:space="preserve"> A Scientology private investigator out of Toronto, Ron Christopher, (416) 352-5259, said that he was with Financial Researchers and that he was conducting a fraud investigation of Bob. He made an offer of money to someone in the United States who had worked with Bob in the past in exchange for information about Bob. This was the third such offer made, the two previous offers made by Peter Franks, a </w:t>
      </w:r>
    </w:p>
    <w:p>
      <w:pPr>
        <w:pStyle w:val="TextBody"/>
        <w:rPr/>
      </w:pPr>
      <w:r>
        <w:rPr>
          <w:b/>
        </w:rPr>
        <w:t>July, 1998:</w:t>
      </w:r>
      <w:r>
        <w:rPr/>
        <w:t xml:space="preserve"> Scientology continued to monitor travel of the Minton family and photograph Bob’s wife and children in England during their summer vacation. Further, Scientology informed Bob that they knew his wife and children had flown from England to Spain in early August 1998.</w:t>
      </w:r>
    </w:p>
    <w:p>
      <w:pPr>
        <w:pStyle w:val="TextBody"/>
        <w:rPr/>
      </w:pPr>
      <w:r>
        <w:rPr>
          <w:b/>
        </w:rPr>
        <w:t>July 25,</w:t>
      </w:r>
      <w:r>
        <w:rPr/>
        <w:t xml:space="preserve"> </w:t>
      </w:r>
      <w:r>
        <w:rPr>
          <w:b/>
        </w:rPr>
        <w:t>1998:</w:t>
      </w:r>
      <w:r>
        <w:rPr/>
        <w:t xml:space="preserve"> Mike Rinder sent Therese Minton a letter that was hand-delivered in England on July 26, 1998, stating, among other things, that Bob and Stacy were having an affair. (SEE REPORT K.)</w:t>
      </w:r>
    </w:p>
    <w:p>
      <w:pPr>
        <w:pStyle w:val="TextBody"/>
        <w:rPr/>
      </w:pPr>
      <w:r>
        <w:rPr>
          <w:b/>
        </w:rPr>
        <w:t>July 26, 1998:</w:t>
      </w:r>
      <w:r>
        <w:rPr/>
        <w:t xml:space="preserve"> Scientologists trespassed on Bob’s property in New Hampshire and yelled obscenities at him and Stacy. The “shotgun </w:t>
      </w:r>
    </w:p>
    <w:p>
      <w:pPr>
        <w:pStyle w:val="TextBody"/>
        <w:rPr/>
      </w:pPr>
      <w:r>
        <w:rPr>
          <w:b/>
        </w:rPr>
        <w:t>August 26, 1998:</w:t>
      </w:r>
      <w:r>
        <w:rPr/>
        <w:t xml:space="preserve"> Therese Minton received her third letter from Rinder, saying he wanted to speak with her about Bob. </w:t>
      </w:r>
    </w:p>
    <w:p>
      <w:pPr>
        <w:pStyle w:val="TextBody"/>
        <w:rPr/>
      </w:pPr>
      <w:r>
        <w:rPr>
          <w:b/>
        </w:rPr>
        <w:t>August 31, 1998:</w:t>
      </w:r>
      <w:r>
        <w:rPr/>
        <w:t xml:space="preserve"> Scientologists picketed Bob’s home in Boston and passed out leaflets referring to Bob and Stacy as adulterers. The Scientologists also picketed Bob’s home in New Hampshire where his daughters were staying. Bob and Stacy were stalked in San Francisco by OSA operatives. </w:t>
      </w:r>
    </w:p>
    <w:p>
      <w:pPr>
        <w:pStyle w:val="TextBody"/>
        <w:rPr/>
      </w:pPr>
      <w:r>
        <w:rPr>
          <w:b/>
        </w:rPr>
        <w:t>September 10, 1998:</w:t>
      </w:r>
      <w:r>
        <w:rPr/>
        <w:t xml:space="preserve"> Bob was assaulted by Frank Ofman during a protest in front of the Boston org. Bob, however, was arrested and charged with assault. The case was dismissed prior to trial on December 16, 1998. </w:t>
      </w:r>
    </w:p>
    <w:p>
      <w:pPr>
        <w:pStyle w:val="TextBody"/>
        <w:rPr/>
      </w:pPr>
      <w:r>
        <w:rPr>
          <w:b/>
        </w:rPr>
        <w:t>October 9, 1998:</w:t>
      </w:r>
      <w:r>
        <w:rPr/>
        <w:t xml:space="preserve"> A 14-page “Dead Agent” pack was delivered to the Nigerian delegation to the IMF conference in Washington D.C. Jeff Schmidt and Selwyn Lewis were named as past associates of Bob.  The DA pack claimed that Bob and Lewis had profiteered on the economic woes of Nigeria. The entire DA pack was very vicious and meant to destroy Bob’s credibility and the credibility of his friends.</w:t>
      </w:r>
    </w:p>
    <w:p>
      <w:pPr>
        <w:pStyle w:val="TextBody"/>
        <w:rPr/>
      </w:pPr>
      <w:r>
        <w:rPr>
          <w:b/>
        </w:rPr>
        <w:t>December 16, 1998:</w:t>
      </w:r>
      <w:r>
        <w:rPr/>
        <w:t xml:space="preserve"> Scientology picketed Therese Mintonat the Boston house in time for the girls’ return from school. </w:t>
      </w:r>
    </w:p>
    <w:p>
      <w:pPr>
        <w:pStyle w:val="TextBody"/>
        <w:rPr/>
      </w:pPr>
      <w:r>
        <w:rPr>
          <w:b/>
        </w:rPr>
        <w:t>December 21, 1998:</w:t>
      </w:r>
      <w:r>
        <w:rPr/>
        <w:t xml:space="preserve"> Kevin Hall and three other Scientologists came to the Sandown house in New Hampshire and yelled to Bob from the road. Another leaflet was distributed in Boston referring to Bob and Stacy as adulterers. </w:t>
      </w:r>
    </w:p>
    <w:p>
      <w:pPr>
        <w:pStyle w:val="TextBody"/>
        <w:rPr/>
      </w:pPr>
      <w:r>
        <w:rPr>
          <w:b/>
        </w:rPr>
        <w:t>December 1998:</w:t>
      </w:r>
      <w:r>
        <w:rPr/>
        <w:t xml:space="preserve"> Scientology visited the town matriarch of Sandown, New Hampshire, and apologized for some of the language that had been in the fliers distributed in Sandown about Bob, because the Scientologists had heard that the language had upset some people in the town. As a sign of goodwill, the Scientologists promised to deliver a load of food for the Food Pantry for Christmas. In fact Scientology did deliver a truckload of food to the Sandown Food Pantry on December 20, 1998.</w:t>
      </w:r>
    </w:p>
    <w:p>
      <w:pPr>
        <w:pStyle w:val="TextBody"/>
        <w:rPr/>
      </w:pPr>
      <w:r>
        <w:rPr>
          <w:b/>
        </w:rPr>
        <w:t>December 26, 1998:</w:t>
      </w:r>
      <w:r>
        <w:rPr/>
        <w:t xml:space="preserve"> All the residents of Sandown, New Hampshire received a letter from Maureen O’Keefe of the Boston org. Bob was accused of being violent toward Scientologists and attempting to violate the rights of Scientologists to practice their religion.  An attached “fact sheet” said that Bob was giving money to pornographers, wife beaters, and a neo-Nazi. (SEE REPORT V.)</w:t>
      </w:r>
    </w:p>
    <w:p>
      <w:pPr>
        <w:pStyle w:val="TextBody"/>
        <w:rPr>
          <w:b/>
          <w:b/>
        </w:rPr>
      </w:pPr>
      <w:r>
        <w:rPr>
          <w:b/>
        </w:rPr>
        <w:t>1999</w:t>
      </w:r>
    </w:p>
    <w:p>
      <w:pPr>
        <w:pStyle w:val="TextBody"/>
        <w:rPr/>
      </w:pPr>
      <w:r>
        <w:rPr/>
        <w:t>January - February, 1999: As a Director of FACTNet, Bob was involved in settlement negotiations with Rathbun and Rinder for these two months.  Scientology said that if Bob would quit giving financial and litigation support to others, Scientology would leave Bob and his friends and family alone. In negotiations on this matter, Bob said he intended to continue to support the McPherson case, and Scientology said they would not call off the dogs unless ALL support was cut, especially the McPherson case. No agreement was reached between Bob and Scientology, but a settlement was concluded in the FACTNet case</w:t>
      </w:r>
    </w:p>
    <w:p>
      <w:pPr>
        <w:pStyle w:val="TextBody"/>
        <w:rPr/>
      </w:pPr>
      <w:r>
        <w:rPr>
          <w:b/>
        </w:rPr>
        <w:t>March 1999:</w:t>
      </w:r>
      <w:r>
        <w:rPr/>
        <w:t xml:space="preserve"> Scientology turned their full wrath on a former business partner of Bob’s, Jeff Schmidt, to try and put pressure on Bob to stop fighting Scientology. (See 35. above.) The mafia tactics currently being used by Scientology are described in more detail. (SEE REPORT X &amp; Y.)</w:t>
      </w:r>
    </w:p>
    <w:p>
      <w:pPr>
        <w:pStyle w:val="TextBody"/>
        <w:rPr/>
      </w:pPr>
      <w:r>
        <w:rPr>
          <w:b/>
        </w:rPr>
        <w:t>July 1999:</w:t>
      </w:r>
      <w:r>
        <w:rPr/>
        <w:t xml:space="preserve"> During pickets in Clearwater, Scientology let Bob know that they knew his wife and children were in Spain. Three times during his family’s visit to Spain, they were photographed by a Scientology operative. (See Xenu-TV videos.)</w:t>
      </w:r>
    </w:p>
    <w:p>
      <w:pPr>
        <w:pStyle w:val="TextBody"/>
        <w:rPr/>
      </w:pPr>
      <w:r>
        <w:rPr/>
        <w:t>*July 1999: Scientologists obtain files from Jeff Scmidt’s London office. Jeff is told that he can’t stop Bob Minton’s opposition to Scientology they will turn the files over to the Nigerian Press and the Inland Revenue. Jeff begs Bob to stop his actions but Bob refuses.</w:t>
      </w:r>
    </w:p>
    <w:p>
      <w:pPr>
        <w:pStyle w:val="TextBody"/>
        <w:rPr>
          <w:b/>
          <w:b/>
        </w:rPr>
      </w:pPr>
      <w:r>
        <w:rPr>
          <w:b/>
        </w:rPr>
        <w:t>August 26, 1999:</w:t>
      </w:r>
      <w:r>
        <w:rPr/>
        <w:t xml:space="preserve"> During a visit to Philadelphia to meet attorney Ken Dandar (McPherson case), Scientology people made their presence known to them at The Palm Restaurant and picketed their hotel the following morning.</w:t>
      </w:r>
    </w:p>
    <w:p>
      <w:pPr>
        <w:pStyle w:val="TextBody"/>
        <w:rPr/>
      </w:pPr>
      <w:r>
        <w:rPr>
          <w:b/>
        </w:rPr>
        <w:t>September 17, 1999:</w:t>
      </w:r>
      <w:r>
        <w:rPr/>
        <w:t xml:space="preserve"> Therese Minton was sent an anonymous letter designed to upset her and drive a wedge between her and Bob. </w:t>
      </w:r>
    </w:p>
    <w:p>
      <w:pPr>
        <w:pStyle w:val="TextBody"/>
        <w:rPr/>
      </w:pPr>
      <w:r>
        <w:rPr>
          <w:b/>
        </w:rPr>
        <w:t xml:space="preserve">October 15-27, 1999: </w:t>
      </w:r>
      <w:r>
        <w:rPr/>
        <w:t>Stacy tried to lease office space in downtown Clearwater for the Lisa McPherson Trust, Inc. but was refused by every building. One of the realtors finally admitted to her that he had received scurrilous information about the principles of the Lisa Trust, including information that Bob Minton had been convicted of assault and battery with a deadly weapon stemming from an incident in September 1998 in which he caused serious bodily harm to a Scientologist in Boston. This was patently false and information was sent to the realtor to correct this. However, he still refused to lease to the Lisa Trust.</w:t>
      </w:r>
    </w:p>
    <w:p>
      <w:pPr>
        <w:pStyle w:val="TextBody"/>
        <w:rPr/>
      </w:pPr>
      <w:r>
        <w:rPr>
          <w:b/>
        </w:rPr>
        <w:t>October 26, 1999:</w:t>
      </w:r>
      <w:r>
        <w:rPr/>
        <w:t xml:space="preserve"> An anonymous letter was sent to over 4000 Sandown, New Hampshire, residents, friends and family in Boston and England, parents of Bob’s daughters’ classmates and the schools of Bob’s two daughters. enclosing seven pages of profanity allegedly used by Bob on an internet chat channel (Bob did use such language, but the logs were also doctored to show much more profanity than was actually used. It should be noted that there were no Scientologists who were the targets of any profanity</w:t>
      </w:r>
    </w:p>
    <w:p>
      <w:pPr>
        <w:pStyle w:val="TextBody"/>
        <w:rPr/>
      </w:pPr>
      <w:r>
        <w:rPr>
          <w:b/>
        </w:rPr>
        <w:t>October 30, 1999:</w:t>
      </w:r>
      <w:r>
        <w:rPr/>
        <w:t xml:space="preserve"> A Halloween flier was put on Bob’s and other mailboxes on Fremont Road in Sandown, New Hampshire. </w:t>
      </w:r>
    </w:p>
    <w:p>
      <w:pPr>
        <w:pStyle w:val="TextBody"/>
        <w:rPr/>
      </w:pPr>
      <w:r>
        <w:rPr>
          <w:b/>
        </w:rPr>
        <w:t>October 31, 1999:</w:t>
      </w:r>
      <w:r>
        <w:rPr/>
        <w:t xml:space="preserve"> Bob Minton arrived at the Tampa International Airport and was met by several Scientologists, some of which were yelling at him. He was then followed from the airport to Clearwater. Later on in Clearwater, an incident took place while picketing where Bob Minton’s picket sign made contact with Richard Howd, a Scientologist. Howd immediately dropped to the ground and alleged that he had serious injuries. Mr. Minton was arrested and charged with battery. Howd v. Minton Case went to Jury and Bob Minton was acquitted </w:t>
      </w:r>
    </w:p>
    <w:p>
      <w:pPr>
        <w:pStyle w:val="TextBody"/>
        <w:rPr/>
      </w:pPr>
      <w:r>
        <w:rPr>
          <w:b/>
        </w:rPr>
        <w:t>November 1, 1999:</w:t>
      </w:r>
      <w:r>
        <w:rPr/>
        <w:t xml:space="preserve"> Seven Scientologists barged into a building in downtown Clearwater while Bob and Stacy were getting a tour by the owner. They shouted at the owner, “Don’t do business with this man! He’s a criminal! He was arrested last night for assaulting a Scientologist!” Scientologists picketed the building and took photographs of the owner’s clients. The owner called the police but the police said they could not stop them from picketing or photographing. When Bob and Stacy left the building the Scientologists followed them to their car in the parking lot across the street and blocked them from leaving the parking lot until the manager called the police.</w:t>
      </w:r>
    </w:p>
    <w:p>
      <w:pPr>
        <w:pStyle w:val="TextBody"/>
        <w:rPr/>
      </w:pPr>
      <w:r>
        <w:rPr>
          <w:b/>
        </w:rPr>
        <w:t>November 4, 1999:</w:t>
      </w:r>
      <w:r>
        <w:rPr/>
        <w:t xml:space="preserve"> An anonymous flyer showing the Pinellas County arrest record was sent to over 4000 Sandown, New Hampshire, residents, friends and family in Boston and England, parents of Bob’s daughters’ classmates and the schools of Bob’s two daughters. A private detective visited the twelve houses in the small English village where Therese Minton owns a house in which her father lives, to inform them of the arrest.</w:t>
      </w:r>
    </w:p>
    <w:p>
      <w:pPr>
        <w:pStyle w:val="TextBody"/>
        <w:rPr/>
      </w:pPr>
      <w:r>
        <w:rPr/>
      </w:r>
    </w:p>
    <w:p>
      <w:pPr>
        <w:pStyle w:val="TextBody"/>
        <w:rPr/>
      </w:pPr>
      <w:r>
        <w:rPr>
          <w:b/>
        </w:rPr>
        <w:t>November 20, 1999:</w:t>
      </w:r>
      <w:r>
        <w:rPr/>
        <w:t xml:space="preserve"> Leslie White was a woman that Stacy and Bob helped at her family’s home in New Canaan, Connecticut in February 1998, when Leslie had just escaped from Scientology and was trying to recover from the experience. On November 20, 1999, a private investigator contacted Leslie’s father. The private investigator said he had been hired by Therese Minton (this was false - he was a Scientology private investigator) and wanted to know what Leslie’s father knew about Bob and Stacy’s relationship. He also told him that Bob was “bipolar” and needed to be on medication on a daily basis for his “mental imbalance.” The private investigator also called Leslie’s mother and Leslie herself; digging for any information they might be willing to give him.</w:t>
      </w:r>
    </w:p>
    <w:p>
      <w:pPr>
        <w:pStyle w:val="TextBody"/>
        <w:rPr/>
      </w:pPr>
      <w:r>
        <w:rPr>
          <w:b/>
        </w:rPr>
        <w:t>November 23, 1999:</w:t>
      </w:r>
      <w:r>
        <w:rPr/>
        <w:t xml:space="preserve"> Another anonymous flier was distributed in the mailboxes of Bob’s Sandown, New Hampshire neighborhood. The flier was a copy of a web page Scientology has created on the Internet showing the mug shot from Bob’s October 31 arrest in Pinellas County and detailing the incident in grossly false terms.</w:t>
      </w:r>
    </w:p>
    <w:p>
      <w:pPr>
        <w:pStyle w:val="TextBody"/>
        <w:rPr/>
      </w:pPr>
      <w:r>
        <w:rPr>
          <w:b/>
        </w:rPr>
        <w:t>November 1999:</w:t>
      </w:r>
      <w:r>
        <w:rPr/>
        <w:t xml:space="preserve"> Bob entered into a contract to buy a two-story office building in downtown Clearwater. The owner told Bob that Scientology sat in the reception room of the building with a signed offer to buy the building for substantially more than Bob’s contract. Bob was contacted by another property owner in Clearwater who told him that it was impossible to rent office space in Clearwater because of harassment from Scientology. Every time anyone tried to lease a space Scientology operatives would intimidate the potential client until they gave up in fear. In this way, this property owner explained, Scientology planned to force the prices of all property in Clearwater down to rock bottom at which point they would buy it all up themselves. With regard to Bob in particular, a property owner informed him that a member of the City Commissioner’s office made calls to all the property owners in Clearwater warning them not to sell property to Bob Minton. One property owner got 40 calls in one day telling her not to do business with Minton or his co-workers.</w:t>
      </w:r>
    </w:p>
    <w:p>
      <w:pPr>
        <w:pStyle w:val="TextBody"/>
        <w:rPr/>
      </w:pPr>
      <w:r>
        <w:rPr>
          <w:b/>
        </w:rPr>
        <w:t>January 5, 2000:</w:t>
      </w:r>
      <w:r>
        <w:rPr/>
        <w:t xml:space="preserve"> Bob closed on the building in the afternoon.  During the signing, the owner told him a Scientologist had come in that morning with an offer of double the money Bob was paying and indemnity for the lawsuit Bob would bring for breach of contract. Fortunately the owner was an honorable man who did not want to be used by Scientology, and he refused the offer.</w:t>
      </w:r>
    </w:p>
    <w:p>
      <w:pPr>
        <w:pStyle w:val="Normal"/>
        <w:rPr>
          <w:b/>
          <w:b/>
        </w:rPr>
      </w:pPr>
      <w:r>
        <w:rPr>
          <w:b/>
        </w:rPr>
        <w:t>January 6, 2000:</w:t>
      </w:r>
      <w:r>
        <w:rPr/>
        <w:t xml:space="preserve"> The owners of Ottavio’s, an Italian restaurant two doors down the street, brought wine and bruschetta to the celebration party after the closing. The next day they were visited by Scientologists warning them not to do business with Bob Minton or the Lisa McPherson Trust. The owner refused to be intimidated and told the Scientologists he was running a business, not a nursery school playground. Soon thereafter someone let the owners know that word had gone out to Scientologists to boycott Ottavio’s until they agreed to stop doing business with the LMT.</w:t>
      </w:r>
    </w:p>
    <w:p>
      <w:pPr>
        <w:pStyle w:val="TextBody"/>
        <w:rPr/>
      </w:pPr>
      <w:r>
        <w:rPr>
          <w:b/>
        </w:rPr>
        <w:t>April 2000:</w:t>
      </w:r>
      <w:r>
        <w:rPr/>
        <w:t xml:space="preserve"> John Fashanu, retired Nigerian soccer player, aggressively begins his begins his attack of Bob Minton in the media. He releases a investigative report .(the “Fashanu Report”) that was compiled for 3 year. This report alleges Bob Minton stole $6 Billion from the Nigerian Government. This report which was likely compiled by a Scientology investigator, consisted mostly of photocopied records obtained through a break- in at the offices of one of Minton’s Partners. This report also alleges money laundering. This report was initially taken seriously by people but later when it was proven to contain baseless allegations.</w:t>
      </w:r>
    </w:p>
    <w:p>
      <w:pPr>
        <w:pStyle w:val="TextBody"/>
        <w:rPr/>
      </w:pPr>
      <w:r>
        <w:rPr>
          <w:b/>
        </w:rPr>
        <w:t>May 23, 2000:</w:t>
      </w:r>
      <w:r>
        <w:rPr/>
        <w:t xml:space="preserve"> Bob Minton is acquitted of battery in Howd v. Minton. A reporter asked a juror after the verdict why Minton was found not guilty. The juror replied “It was a set up” </w:t>
      </w:r>
    </w:p>
    <w:p>
      <w:pPr>
        <w:pStyle w:val="TextBody"/>
        <w:rPr/>
      </w:pPr>
      <w:r>
        <w:rPr>
          <w:b/>
        </w:rPr>
        <w:t>June 8, 2000:</w:t>
      </w:r>
      <w:r>
        <w:rPr/>
        <w:t xml:space="preserve"> Scientology PI Eugene Ingram visits Jeff Jacobsen’s (Lisa McPherson Trust employee) former neighbor in Scottsdale, AZ inquiring about his income and other personal information. Ingram also visited the tenant’s of Jacobsen’s house there.</w:t>
      </w:r>
    </w:p>
    <w:p>
      <w:pPr>
        <w:pStyle w:val="TextBody"/>
        <w:rPr/>
      </w:pPr>
      <w:r>
        <w:rPr>
          <w:b/>
        </w:rPr>
        <w:t>June 23, 2000:</w:t>
      </w:r>
      <w:r>
        <w:rPr/>
        <w:t xml:space="preserve"> Investigators hired by Scientology begin presenting what appears to be a letter from Nigerian Prince Bola Ajibola to a prosecutor General Bernard Bertossa of Geneva, Switzerland. This complaint accused Minton of laundering money and of fraud. This complaint was generated based on the allegations in the “Fashanu Report”. The letter was never authenticated and only the translated version has been seen.</w:t>
      </w:r>
    </w:p>
    <w:p>
      <w:pPr>
        <w:pStyle w:val="TextBody"/>
        <w:rPr/>
      </w:pPr>
      <w:r>
        <w:rPr>
          <w:b/>
        </w:rPr>
        <w:t>July 22, 2000:</w:t>
      </w:r>
      <w:r>
        <w:rPr/>
        <w:t xml:space="preserve"> Ursula Caberta, a government representative from Germany came to do a press conference at the Lisa McPherson Trust. She arrived in the Tampa International Airport and was greeted by an orchestrated mob of Scientologists yelling, “Nazi go home!” and other hateful comments. Airport police escorted her, Bob Minton and Stacy Brooks safely out of the airport and restricted the Scientologists from following.</w:t>
      </w:r>
    </w:p>
    <w:p>
      <w:pPr>
        <w:pStyle w:val="TextBody"/>
        <w:rPr/>
      </w:pPr>
      <w:r>
        <w:rPr>
          <w:b/>
        </w:rPr>
        <w:t>December 22, 2000:</w:t>
      </w:r>
      <w:r>
        <w:rPr/>
        <w:t xml:space="preserve"> Therese Minton received a notice from the Massachusetts DMV. An anonymous complaint had been received that she was garaging a car with New Hampshire license plates.</w:t>
      </w:r>
    </w:p>
    <w:p>
      <w:pPr>
        <w:pStyle w:val="TextBody"/>
        <w:rPr/>
      </w:pPr>
      <w:r>
        <w:rPr>
          <w:b/>
        </w:rPr>
        <w:t>June 2000:</w:t>
      </w:r>
      <w:r>
        <w:rPr/>
        <w:t xml:space="preserve"> Therese Minton and the children were on vacation in England. Under surveillance. In mid-December Therese Minton arrived at the house in New Hampshire and found a dead cat on the doorstep, courtesy of David Lee.</w:t>
      </w:r>
    </w:p>
    <w:p>
      <w:pPr>
        <w:pStyle w:val="TextBody"/>
        <w:spacing w:before="0" w:after="120"/>
        <w:rPr/>
      </w:pPr>
      <w:r>
        <w:rPr>
          <w:b/>
        </w:rPr>
        <w:t xml:space="preserve">Summary </w:t>
      </w:r>
      <w:r>
        <w:rPr/>
        <w:t>Scientology is waging a war of psychological terrorism against Bob Minton, designed to isolate him from all his friends, his family and any other potential supporters who fear that the wrath of Scientology will befall them like it has Jeff Schmidt. These high-pressure mafia-like tactics are calculated to destroy Bob in accordance with the Fair Game policies of Scientology. This campaign against him is directed by David Miscavige, the head of Scientology, and executed by their Office of Special Affairs These actions against Bob Minton are part of a 40-year campaign by Scientology to stifle free speech when that speech is focused on Scientology’s policies and practices that deprive its members and critics of their inalienable rights guaranteed under the U.S.  Constitution. We take our rights for granted in our society, but it is a little known fact that we have absolutely no rights under our Constitution unless we are willing to stand up and affirmatively assert them. Unfortunately, this is the price that a litigious cult like Scientology forces us to pay, because they are so willing to strip their members and critics of as many of our rights as we will cede them. With enough support, we will not cede them any of our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56:00Z</dcterms:created>
  <dc:creator>user</dc:creator>
  <dc:description/>
  <dc:language>en-US</dc:language>
  <cp:lastModifiedBy>user</cp:lastModifiedBy>
  <dcterms:modified xsi:type="dcterms:W3CDTF">2001-11-05T16:40:00Z</dcterms:modified>
  <cp:revision>3</cp:revision>
  <dc:subject/>
  <dc:title>Human Rights Activist Brutally Harassed Preliminary Report</dc:title>
</cp:coreProperties>
</file>