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b/>
        </w:rPr>
        <w:t>Once I was a lawyer, now, I am a recovering lawyer and a cult victim.</w:t>
      </w:r>
      <w:r>
        <w:rPr/>
        <w:t xml:space="preserve"> I have just pleaded no contest to an 18 month suspension of my California law license; an actual nine month suspension and 36 months of probation. I did so upon the persistent complaint of my constant litigation adversary, the scientology enterprise. The scientology cult wanted me found guilty of engaging in “moral turpitude”, and also permanently disbarred from legal practice in California, for maintaining “unjust” actions against scientology in the form of the </w:t>
      </w:r>
      <w:r>
        <w:rPr>
          <w:i/>
        </w:rPr>
        <w:t>Berry</w:t>
      </w:r>
      <w:r>
        <w:rPr/>
        <w:t xml:space="preserve">, </w:t>
      </w:r>
      <w:r>
        <w:rPr>
          <w:i/>
        </w:rPr>
        <w:t>Pattinson</w:t>
      </w:r>
      <w:r>
        <w:rPr/>
        <w:t xml:space="preserve"> and </w:t>
      </w:r>
      <w:r>
        <w:rPr>
          <w:i/>
        </w:rPr>
        <w:t>Jeavons</w:t>
      </w:r>
      <w:r>
        <w:rPr/>
        <w:t xml:space="preserve"> cases described below. Instead, I am not contesting charges of: not paying court sanctions in favor of scientology, that scientology actively obstructed me from paying; one count of an obtuse conflict of interest allegedly owed a litigation adversary I had never represented; and to paying $853.00 into the wrong bank account. I waived confidentiality in those proceedings and State Bar Court files believing, in the words of Justice Holmes, that, “… sunlight is the best disinfectant.” I pleaded </w:t>
      </w:r>
      <w:r>
        <w:rPr>
          <w:i/>
        </w:rPr>
        <w:t>nolo contendere</w:t>
      </w:r>
      <w:r>
        <w:rPr/>
        <w:t xml:space="preserve"> for the reasons summarized on pages [_] below. Primarily, because certain ‘untouchable’ and powerful lawyers, private investigators and others acting on behalf of the Church of Scientology have “utterly” corrupted all three branches of our government. Consequently, at federal, state and local levels, justice on a level playing field is no longer possible in matters involving the scientology enterprise. Indeed, in America, in matters involving scientology, there is </w:t>
      </w:r>
      <w:r>
        <w:rPr>
          <w:u w:val="single"/>
        </w:rPr>
        <w:t>no</w:t>
      </w:r>
      <w:r>
        <w:rPr/>
        <w:t xml:space="preserve"> longer “equal justice before the law.”</w:t>
      </w:r>
    </w:p>
    <w:p>
      <w:pPr>
        <w:pStyle w:val="Normal"/>
        <w:spacing w:lineRule="auto" w:line="360"/>
        <w:ind w:firstLine="720"/>
        <w:jc w:val="both"/>
        <w:rPr/>
      </w:pPr>
      <w:r>
        <w:rPr/>
        <w:t xml:space="preserve">The scientology enterprise has a fifty year long tawdry history. Numerous European governments refuse to follow the United States government’s implicit but weak position that scientology’s “psycho terrorism”, and criminal civil rights abuses must be ignored and endured in the name of first amendment religious freedom. </w:t>
      </w:r>
    </w:p>
    <w:p>
      <w:pPr>
        <w:pStyle w:val="Normal"/>
        <w:spacing w:lineRule="auto" w:line="360"/>
        <w:ind w:firstLine="720"/>
        <w:jc w:val="both"/>
        <w:rPr/>
      </w:pPr>
      <w:r>
        <w:rPr/>
        <w:t xml:space="preserve">[See: www.state.gov. /www/global/human_rights/irf/irf_rpt/irf_exec.html (no spaces), </w:t>
      </w:r>
      <w:r>
        <w:rPr>
          <w:b/>
        </w:rPr>
        <w:t>cite to Vanity Fair article online</w:t>
      </w:r>
      <w:r>
        <w:rPr/>
        <w:t xml:space="preserve">] </w:t>
      </w:r>
    </w:p>
    <w:p>
      <w:pPr>
        <w:pStyle w:val="Normal"/>
        <w:spacing w:lineRule="auto" w:line="360"/>
        <w:ind w:firstLine="720"/>
        <w:jc w:val="both"/>
        <w:rPr/>
      </w:pPr>
      <w:r>
        <w:rPr/>
        <w:t>In part, the open disgust of various European governments at our hypocrisy was reflected in their recent vote to replace the United States on the U. N. Human Rights Commission. Indeed, over ten years ago, at a conference of the Ministers of the Interiors and Senators of the German Federal States, a resolution was passed entitled “Surveillance of the Scientology organization by the Office for the Protection of the Constitution [the German Secret Service and Police]”. The resolution read as follows:</w:t>
      </w:r>
    </w:p>
    <w:p>
      <w:pPr>
        <w:pStyle w:val="BodyTextIndent3"/>
        <w:rPr/>
      </w:pPr>
      <w:r>
        <w:rPr/>
        <w:t>“</w:t>
      </w:r>
      <w:r>
        <w:rPr/>
        <w:t>The Scientology organization, at this time presents itself to the appropriate authorities of ‘protection against threats’ and Criminal Prosecution of the Department of the Interior as an organization which under the disguise of a religious group combines elements of business crimes and psycho-terror against its own members with economic activities in sectarian traits. The focal point of their activities appear to be in the areas of economic crimes. Therefore, the protective efforts on the state level should be continued.”</w:t>
      </w:r>
    </w:p>
    <w:p>
      <w:pPr>
        <w:pStyle w:val="BodyTextIndent3"/>
        <w:rPr/>
      </w:pPr>
      <w:r>
        <w:rPr/>
      </w:r>
    </w:p>
    <w:p>
      <w:pPr>
        <w:pStyle w:val="BodyTextIndent3"/>
        <w:spacing w:lineRule="auto" w:line="360"/>
        <w:ind w:left="0" w:firstLine="720"/>
        <w:rPr/>
      </w:pPr>
      <w:r>
        <w:rPr/>
        <w:t xml:space="preserve">Later, in September 1994, the Federal German Labor Minister said he regarded “the sect as a money laundering organization which, under the cover of religion, wants to spread its blinded ideology world-wide and stops at nothing to do so.” In fact, Earthlink co-founder and scientologist Reed Slatkin is currently under a soft-pedaling SEC and FBI investigation in connection with “a huge international investment fraud, bilking what now appears to be as many as 850 creditors out of about $600 million.” The largest “ponzi” scheme in U.S. history. </w:t>
      </w:r>
    </w:p>
    <w:p>
      <w:pPr>
        <w:pStyle w:val="BodyTextIndent3"/>
        <w:spacing w:lineRule="auto" w:line="360"/>
        <w:ind w:left="0" w:hanging="0"/>
        <w:rPr/>
      </w:pPr>
      <w:r>
        <w:rPr/>
        <w:t xml:space="preserve">[See: </w:t>
      </w:r>
      <w:hyperlink r:id="rId2">
        <w:r>
          <w:rPr>
            <w:rStyle w:val="InternetLink"/>
          </w:rPr>
          <w:t>www.siliconvalley.com/docs/news/depth/slatk091001.htm</w:t>
        </w:r>
      </w:hyperlink>
      <w:r>
        <w:rPr/>
        <w:t>]</w:t>
      </w:r>
    </w:p>
    <w:p>
      <w:pPr>
        <w:pStyle w:val="BodyTextIndent3"/>
        <w:spacing w:lineRule="auto" w:line="360"/>
        <w:ind w:left="0" w:hanging="0"/>
        <w:rPr/>
      </w:pPr>
      <w:r>
        <w:rPr/>
        <w:t xml:space="preserve">[ See </w:t>
      </w:r>
      <w:hyperlink r:id="rId3">
        <w:r>
          <w:rPr>
            <w:rStyle w:val="InternetLink"/>
          </w:rPr>
          <w:t>http://www.slatkinfraud.com</w:t>
        </w:r>
      </w:hyperlink>
      <w:r>
        <w:rPr/>
        <w:t xml:space="preserve"> ]</w:t>
      </w:r>
    </w:p>
    <w:p>
      <w:pPr>
        <w:pStyle w:val="Normal"/>
        <w:spacing w:lineRule="auto" w:line="360"/>
        <w:jc w:val="both"/>
        <w:rPr/>
      </w:pPr>
      <w:r>
        <w:rPr/>
        <w:tab/>
        <w:t xml:space="preserve">On October 21,2001, the Los Angeles Times published it’s Sunday Report entitled “European Network had Paris in mind.” </w:t>
      </w:r>
    </w:p>
    <w:p>
      <w:pPr>
        <w:pStyle w:val="BodyTextIndent3"/>
        <w:rPr/>
      </w:pPr>
      <w:r>
        <w:rPr/>
        <w:t>“</w:t>
      </w:r>
      <w:r>
        <w:rPr>
          <w:rFonts w:cs="Times New Roman"/>
        </w:rPr>
        <w:t xml:space="preserve"> </w:t>
      </w:r>
      <w:r>
        <w:rPr/>
        <w:t>Today, the archaic sect-like movement to which the suspects in Europe belonged sees violence as a sacred duty…the profile of the Paris plotters also recalls a cult French and U.S. officials say, comparing the indoctrination techniques in Europe to the Western religious sects that prey on promising young people left vulnerable by frustrations, family problems, drugs…There’s mind control here, someone preying on the psychological weaknesses of bright kids. Theres a whole group of people pulling people into the network.”</w:t>
      </w:r>
    </w:p>
    <w:p>
      <w:pPr>
        <w:pStyle w:val="BodyTextIndent3"/>
        <w:ind w:left="0" w:hanging="0"/>
        <w:rPr/>
      </w:pPr>
      <w:r>
        <w:rPr/>
        <w:tab/>
      </w:r>
    </w:p>
    <w:p>
      <w:pPr>
        <w:pStyle w:val="BodyTextIndent3"/>
        <w:spacing w:lineRule="auto" w:line="360"/>
        <w:ind w:left="0" w:firstLine="720"/>
        <w:rPr/>
      </w:pPr>
      <w:r>
        <w:rPr/>
        <w:t xml:space="preserve">L.Ron Hubbard founded Scientology. His “Manual on Brainwashing” is the best in the business. In fact, the finances of scientology and violent terrorism appear to intersect in Albania where scientology’s business arm (the World Institute of Scientology Enterprises) tried to take over the banking system with its Project Albania. Scientology and violent global terrorism also intersect in Hamburg, Germany where scientology’s largest European organization has long existed. Bin Laden and scientology also intersect in Toronto, Canada where Al Qaeda’s main location for making all of the papers they used was apparently mere 100 yards from the Church of Scientology Org. Indeed, the scientology enterprise has been well known for sharing information with other terrorist organizations and even the CIA. Scientology’s Nigerian lobbyist in certain matters, Dr.Rilwanu Lukman, is the former secretary general of O.P.E.C. and its new President. Middle Eastern arms dealer Adnan Kasshoggi is involved with scientology. Even the California State Government has now been compromised by scientology’s business arm.  </w:t>
      </w:r>
      <w:r>
        <w:rPr>
          <w:b/>
        </w:rPr>
        <w:t>[</w:t>
      </w:r>
      <w:r>
        <w:rPr>
          <w:b/>
          <w:u w:val="single"/>
        </w:rPr>
        <w:t>E Republic web site</w:t>
      </w:r>
      <w:r>
        <w:rPr>
          <w:b/>
        </w:rPr>
        <w:t>]</w:t>
      </w:r>
      <w:r>
        <w:rPr/>
        <w:t xml:space="preserve"> Recently, when the State of Hamburg’s chief investigator of scientology, former parliamentarian Ursula Caberta, arrived in Clearwater, Florida, she was served with one of scientology lawyer Kendrick Moxon’s contrived lawsuits. Indeed, the first media corporation targeted by Anthrax mail was allegedly working on a story relating to scientology’s attempts to benefit, at ground zero] from the World Trade Center tragedy of September 11. </w:t>
      </w:r>
      <w:r>
        <w:rPr>
          <w:b/>
        </w:rPr>
        <w:t>[See</w:t>
      </w:r>
      <w:r>
        <w:rPr>
          <w:b/>
          <w:u w:val="single"/>
        </w:rPr>
        <w:t>, web reports of the VMs</w:t>
      </w:r>
      <w:r>
        <w:rPr>
          <w:b/>
        </w:rPr>
        <w:t>]</w:t>
      </w:r>
    </w:p>
    <w:p>
      <w:pPr>
        <w:pStyle w:val="BodyTextIndent3"/>
        <w:spacing w:lineRule="auto" w:line="360"/>
        <w:ind w:left="0" w:firstLine="720"/>
        <w:rPr/>
      </w:pPr>
      <w:r>
        <w:rPr/>
        <w:t xml:space="preserve">Twenty-three years ago, and just several weeks before being gunned down by another religious cult in Jonestown, United States Congressman Leo J. Ryan wrote to a friend of mine: </w:t>
      </w:r>
    </w:p>
    <w:p>
      <w:pPr>
        <w:pStyle w:val="BodyTextIndent3"/>
        <w:rPr/>
      </w:pPr>
      <w:r>
        <w:rPr/>
        <w:t>“</w:t>
      </w:r>
      <w:r>
        <w:rPr/>
        <w:t xml:space="preserve">Thank you for your very detailed letter regarding Scientology. We haven’t yet found a way to attack these jackals who feed on children and young adults who are too emotionally weak to stand by themselves when they reach the age of consent.” </w:t>
      </w:r>
    </w:p>
    <w:p>
      <w:pPr>
        <w:pStyle w:val="BodyTextIndent3"/>
        <w:ind w:left="0" w:hanging="0"/>
        <w:rPr/>
      </w:pPr>
      <w:r>
        <w:rPr/>
      </w:r>
    </w:p>
    <w:p>
      <w:pPr>
        <w:pStyle w:val="BodyTextIndent3"/>
        <w:spacing w:lineRule="auto" w:line="360"/>
        <w:ind w:left="0" w:firstLine="720"/>
        <w:rPr/>
      </w:pPr>
      <w:r>
        <w:rPr/>
        <w:t xml:space="preserve">This now 79-year-old Hemet, CA grandmother is regularly harassed, and her neighborhood kept under blatant and intimidating surveillance, through both stationary and mobile car patrols, by roving groups of private investigators hired by scientology lawyers such as Moxon and Abelson. Amazingly, these little old ladies and old military veterans show more courage against such domestic “psycho-terrorism” than do most of our much younger police, prosecutors and politicians. Like three monkeys, their constant mantra, often paid for by the scientology special interest groups, is “see no evil, hear no evil, speak no evil.” </w:t>
        <w:tab/>
        <w:t xml:space="preserve">Even the Los Angeles Times was shuddered in silence by the threat of litigation following the best newspaper investigation of scientology ever written. </w:t>
      </w:r>
      <w:r>
        <w:rPr>
          <w:b/>
        </w:rPr>
        <w:t xml:space="preserve">[List sites for five part 1991 LA Times </w:t>
      </w:r>
      <w:hyperlink r:id="rId4">
        <w:r>
          <w:rPr>
            <w:rStyle w:val="InternetLink"/>
          </w:rPr>
          <w:t>http://www.lermanet.com/latimes/la90-0.html</w:t>
        </w:r>
      </w:hyperlink>
      <w:r>
        <w:rPr>
          <w:b/>
        </w:rPr>
        <w:t xml:space="preserve"> , and the various Internet sites for the Time article, LMT, Clambake, Lerma, American Lawyer articles, etc]</w:t>
      </w:r>
    </w:p>
    <w:p>
      <w:pPr>
        <w:pStyle w:val="BodyTextIndent3"/>
        <w:spacing w:lineRule="auto" w:line="360"/>
        <w:ind w:left="0" w:firstLine="720"/>
        <w:rPr/>
      </w:pPr>
      <w:r>
        <w:rPr/>
        <w:t>As you have not been personally involved in these matters, this letter and the events herein may strike you, as they would any rational, law-abiding person, as the paranoid ravings of a person who should be writing mystery novels instead of the cool and rational explanation of an attorney with many years experience pleading cases. Nevertheless, I can assure you that this is not so. The facts outlined herein are demonstrable, if incredible, and I beg your forbearance as you work through all of this material, even as your ability to accept these events as having actually occurred may well stretch it to the limit! The experience of dealing with all of this complex and convoluted material is, I am certain, much like Alice’s experience in Wonderland.</w:t>
      </w:r>
    </w:p>
    <w:p>
      <w:pPr>
        <w:pStyle w:val="BodyTextIndent3"/>
        <w:spacing w:lineRule="auto" w:line="360"/>
        <w:ind w:left="0" w:firstLine="720"/>
        <w:rPr/>
      </w:pPr>
      <w:r>
        <w:rPr/>
        <w:t xml:space="preserve">[ see </w:t>
      </w:r>
      <w:hyperlink r:id="rId5">
        <w:r>
          <w:rPr>
            <w:rStyle w:val="InternetLink"/>
          </w:rPr>
          <w:t>http://www.lermanet.com/exit/FINAL.htm</w:t>
        </w:r>
      </w:hyperlink>
      <w:r>
        <w:rPr/>
        <w:t xml:space="preserve"> ]</w:t>
      </w:r>
    </w:p>
    <w:p>
      <w:pPr>
        <w:pStyle w:val="Normal"/>
        <w:spacing w:lineRule="auto" w:line="360"/>
        <w:ind w:firstLine="720"/>
        <w:jc w:val="both"/>
        <w:rPr/>
      </w:pPr>
      <w:r>
        <w:rPr/>
        <w:t>Mine was a unique, and undoubtedly one of the most blatantly outrageous, series of events to have ever been presented to the California State Bar. The Church of Scientology (“scientology”) was the actual complainant, through current Los Angeles County Criminal Bar Association President, Donald R. Wager, Esq., (“Wager”) and State Bar “ethics specialist” Michael G. Gerner, Esq., (“Gerner”). The complaint was initiated by Wager and Gerner after Wager and scientology in-house lawyer, Kendrick L. Moxon (“Moxon”), unlawfully solicited the replacement representation of my then client, Michael Hurtado (“Hurtado”), in a pending criminal matter. They then manufactured and maintained a perjured and verified lawsuit against me:</w:t>
      </w:r>
      <w:r>
        <w:rPr>
          <w:i/>
        </w:rPr>
        <w:t>Hurtado v. Berry</w:t>
      </w:r>
      <w:r>
        <w:rPr/>
        <w:t xml:space="preserve">. Eventually, a retired Superior Court Judge would conclude and recommend that their communications were not subject to the attorney client privilege because L.A. County Criminal Bar Association President Wager and a scientology retained gang of out-lawyers were engaged in the commission of a crime of fraud (Evidence Code § 956). Moxon and Wager did not wait for the trial judge’s ruling. Moxon immediately and voluntarily dismissed the </w:t>
      </w:r>
      <w:r>
        <w:rPr>
          <w:i/>
        </w:rPr>
        <w:t xml:space="preserve">Hurtado </w:t>
      </w:r>
      <w:r>
        <w:rPr/>
        <w:t xml:space="preserve">v. </w:t>
      </w:r>
      <w:r>
        <w:rPr>
          <w:i/>
        </w:rPr>
        <w:t>Berry</w:t>
      </w:r>
      <w:r>
        <w:rPr/>
        <w:t xml:space="preserve"> case upon the eve of trial. Wager and Gerner also spent eighteen months prevailing upon the California State Bar to file proceedings to disbar me! Consequently, Internet commentators now derisively refer to California State Bar as the Scientology State Bar.</w:t>
      </w:r>
    </w:p>
    <w:p>
      <w:pPr>
        <w:pStyle w:val="Normal"/>
        <w:spacing w:lineRule="auto" w:line="360"/>
        <w:ind w:firstLine="720"/>
        <w:rPr/>
      </w:pPr>
      <w:r>
        <w:rPr>
          <w:rFonts w:cs="Times New Roman"/>
        </w:rPr>
        <w:t xml:space="preserve"> </w:t>
      </w:r>
      <w:r>
        <w:rPr/>
        <w:t xml:space="preserve">Moxon had commenced his California legal career after a 264-page stipulation named him as an unindicted co-conspirator in the largest ever known criminal infiltration of the United States Federal Government. </w:t>
      </w:r>
      <w:r>
        <w:rPr>
          <w:i/>
        </w:rPr>
        <w:t>United States v. Hubbard</w:t>
      </w:r>
      <w:r>
        <w:rPr/>
        <w:t xml:space="preserve"> (1979) 474 F. Supp. 64; </w:t>
      </w:r>
      <w:r>
        <w:rPr>
          <w:i/>
        </w:rPr>
        <w:t>United States v. Kattar</w:t>
      </w:r>
      <w:r>
        <w:rPr/>
        <w:t xml:space="preserve"> (1</w:t>
      </w:r>
      <w:r>
        <w:rPr>
          <w:vertAlign w:val="superscript"/>
        </w:rPr>
        <w:t>st</w:t>
      </w:r>
      <w:r>
        <w:rPr/>
        <w:t xml:space="preserve"> Cir. 1988) 840 F 2d 118, 125. Ironically, Moxon and I were admitted to the California State Bar on the very same day in 1987. I had previously been admitted to practice in New York, Australia and New Zealand and had worked for a New York law firm in London, England.</w:t>
      </w:r>
    </w:p>
    <w:p>
      <w:pPr>
        <w:pStyle w:val="TextBodyIndent"/>
        <w:spacing w:lineRule="auto" w:line="360"/>
        <w:rPr>
          <w:sz w:val="24"/>
        </w:rPr>
      </w:pPr>
      <w:r>
        <w:rPr>
          <w:rFonts w:cs="Times New Roman"/>
          <w:sz w:val="24"/>
        </w:rPr>
        <w:t xml:space="preserve"> </w:t>
      </w:r>
      <w:r>
        <w:rPr>
          <w:sz w:val="24"/>
        </w:rPr>
        <w:t>In 1991, Moxon and I crossed swords for the very first time. Lewis, D’Amato, Brisbois &amp; Bisgaard (“Lewis, D’Amato”), my mentor David B. Parker and I were retained to successfully defend Century City lawyer Joseph A.Yanny in two breaches of fiduciary duty actions that his former client, scientology, had filed. Later, I became involved in one of eight lawsuits that scientology filed against former adherent Gerry Armstrong.</w:t>
      </w:r>
    </w:p>
    <w:p>
      <w:pPr>
        <w:pStyle w:val="Normal"/>
        <w:spacing w:lineRule="auto" w:line="360"/>
        <w:ind w:firstLine="720"/>
        <w:rPr/>
      </w:pPr>
      <w:r>
        <w:rPr>
          <w:rFonts w:cs="Times New Roman"/>
        </w:rPr>
        <w:t xml:space="preserve"> </w:t>
      </w:r>
      <w:r>
        <w:rPr/>
        <w:t xml:space="preserve">In 1993, I led a winning team of Lewis, D’Amato lawyers in </w:t>
      </w:r>
      <w:r>
        <w:rPr>
          <w:i/>
        </w:rPr>
        <w:t>Church of Scientology International v.  Fishman and Geertz</w:t>
      </w:r>
      <w:r>
        <w:rPr/>
        <w:t xml:space="preserve"> (“</w:t>
      </w:r>
      <w:r>
        <w:rPr>
          <w:i/>
        </w:rPr>
        <w:t>Fishman-Geertz</w:t>
      </w:r>
      <w:r>
        <w:rPr/>
        <w:t xml:space="preserve">”). </w:t>
      </w:r>
      <w:r>
        <w:rPr>
          <w:i/>
        </w:rPr>
        <w:t>Fishman-Geertz</w:t>
      </w:r>
      <w:r>
        <w:rPr/>
        <w:t xml:space="preserve"> was a defamation case in U.S. District Court. It involved </w:t>
      </w:r>
      <w:r>
        <w:rPr>
          <w:i/>
        </w:rPr>
        <w:t>Time Magazine</w:t>
      </w:r>
      <w:r>
        <w:rPr/>
        <w:t xml:space="preserve"> allegations that scientology was involved in instructions to commit financial fraud, murder and suicide. Indeed, there was testimony that Moxon himself had been involved in instructions to murder opposing San Francisco counsel, Ford Greene, and the President of the Cult Awareness Network and her daughter in Chicago, IL. Steps in furtherance of this conspiracy were taken. There was also testimony that Moxon had been involved in the drowning of L.A. County Superior Court Judge Swearinger’s dog, Duke, during the </w:t>
      </w:r>
      <w:r>
        <w:rPr>
          <w:i/>
        </w:rPr>
        <w:t>Wollersheim v. Scientology</w:t>
      </w:r>
      <w:r>
        <w:rPr/>
        <w:t xml:space="preserve"> case. Subsequently, Moxon was involved in five scientology lawsuits against Wollersheim. </w:t>
      </w:r>
      <w:r>
        <w:rPr>
          <w:i/>
        </w:rPr>
        <w:t>Church of Scientology v. Wollersheim</w:t>
      </w:r>
      <w:r>
        <w:rPr/>
        <w:t xml:space="preserve"> (1996) 42 Cal.App.4</w:t>
      </w:r>
      <w:r>
        <w:rPr>
          <w:vertAlign w:val="superscript"/>
        </w:rPr>
        <w:t>th</w:t>
      </w:r>
      <w:r>
        <w:rPr/>
        <w:t xml:space="preserve"> 628, 648-649.</w:t>
      </w:r>
    </w:p>
    <w:p>
      <w:pPr>
        <w:pStyle w:val="Normal"/>
        <w:spacing w:lineRule="auto" w:line="360"/>
        <w:ind w:firstLine="720"/>
        <w:rPr/>
      </w:pPr>
      <w:r>
        <w:rPr/>
        <w:t xml:space="preserve">During the </w:t>
      </w:r>
      <w:r>
        <w:rPr>
          <w:i/>
        </w:rPr>
        <w:t>Fishman-Geertz</w:t>
      </w:r>
      <w:r>
        <w:rPr/>
        <w:t xml:space="preserve"> case, the scientology trade secret “scriptures” were filed in court and later published on the Internet. Scientology voluntarily dismissed the </w:t>
      </w:r>
      <w:r>
        <w:rPr>
          <w:i/>
        </w:rPr>
        <w:t>Fishman-Geertz</w:t>
      </w:r>
      <w:r>
        <w:rPr/>
        <w:t xml:space="preserve"> case on the eve of trial. Scientology openly blamed me for its retreat and defeat in the </w:t>
      </w:r>
      <w:r>
        <w:rPr>
          <w:i/>
        </w:rPr>
        <w:t>Fishman-Geertz</w:t>
      </w:r>
      <w:r>
        <w:rPr/>
        <w:t xml:space="preserve"> case and the publication of its secret scriptures, which cost approximately $400,000 for adherents to study in their entirety. During the </w:t>
      </w:r>
      <w:r>
        <w:rPr>
          <w:i/>
        </w:rPr>
        <w:t>Fishman-Geertz</w:t>
      </w:r>
      <w:r>
        <w:rPr/>
        <w:t xml:space="preserve"> case, scientology retained Moxon and his investigator Eugene Ingram (“Ingram”) to “investigate” me. U.S. District Court Judge Harry Hupp told them to desist. They did not.</w:t>
      </w:r>
    </w:p>
    <w:p>
      <w:pPr>
        <w:pStyle w:val="Normal"/>
        <w:spacing w:lineRule="auto" w:line="360"/>
        <w:ind w:firstLine="720"/>
        <w:rPr/>
      </w:pPr>
      <w:r>
        <w:rPr>
          <w:rFonts w:cs="Times New Roman"/>
        </w:rPr>
        <w:t xml:space="preserve"> </w:t>
      </w:r>
      <w:r>
        <w:rPr/>
        <w:t xml:space="preserve">Scientology’s judicially recognized Fair Game Policies and Practices provide, among other things, that anyone impeding scientology can be, “… tricked, sued, or lied to or destroyed.” Elsewhere secret scientology scripture states that, “… when we want someone ‘haunted’ we investigate.” </w:t>
      </w:r>
      <w:r>
        <w:rPr>
          <w:i/>
        </w:rPr>
        <w:t>Hart v. Cult Awareness Network</w:t>
      </w:r>
      <w:r>
        <w:rPr/>
        <w:t xml:space="preserve"> (1993) 13 Cal.App. 4</w:t>
      </w:r>
      <w:r>
        <w:rPr>
          <w:vertAlign w:val="superscript"/>
        </w:rPr>
        <w:t>th</w:t>
      </w:r>
      <w:r>
        <w:rPr/>
        <w:t xml:space="preserve"> 777; </w:t>
      </w:r>
      <w:r>
        <w:rPr>
          <w:i/>
        </w:rPr>
        <w:t>Church of</w:t>
      </w:r>
      <w:r>
        <w:rPr/>
        <w:t xml:space="preserve"> </w:t>
      </w:r>
      <w:r>
        <w:rPr>
          <w:i/>
        </w:rPr>
        <w:t>Scientology v. Armstrong</w:t>
      </w:r>
      <w:r>
        <w:rPr/>
        <w:t xml:space="preserve"> (1991) 232 Cal.App.3d1060, 1067; </w:t>
      </w:r>
      <w:r>
        <w:rPr>
          <w:i/>
        </w:rPr>
        <w:t>Wollersheim v.</w:t>
      </w:r>
      <w:r>
        <w:rPr/>
        <w:t xml:space="preserve"> </w:t>
      </w:r>
      <w:r>
        <w:rPr>
          <w:i/>
        </w:rPr>
        <w:t>Church of Scientology</w:t>
      </w:r>
      <w:r>
        <w:rPr/>
        <w:t xml:space="preserve"> (1989) 212 Cal.App.872, 888-891; </w:t>
      </w:r>
      <w:r>
        <w:rPr>
          <w:i/>
        </w:rPr>
        <w:t>Allard v. Church</w:t>
      </w:r>
      <w:r>
        <w:rPr/>
        <w:t xml:space="preserve"> </w:t>
      </w:r>
      <w:r>
        <w:rPr>
          <w:i/>
        </w:rPr>
        <w:t>of Scientology</w:t>
      </w:r>
      <w:r>
        <w:rPr/>
        <w:t xml:space="preserve"> (1976) 58 Cal.App.3d 439, 443n.1. Scientology, Moxon and Ingram have each testified that their “investigation” led to Ingram traveling to New York City and preparing a declaration for signature by my former acquaintance Robert Cipriano (“Cipriano”). This First Cipriano Declaration, under penalty of perjury, falsely stated that during one six month period in 1984, I had been involved in acts of pedophilia with 40-60 teenagers and was associated in the activities of one Andrew Crispo, who was involved in a grisly and sensational 1985 murder. Crispo’s friend, Bernard Le Geros, was sentenced to life imprisonment for the murder. Ingram visited Le Geros in a New York prison and obtained another declaration alleging that I was associated with Crispo as well as numerous other major, despicable criminal activities. Ingram also obtained three other declarations containing false and defamatory materials. Scientology published these in what they call “dead agent” packs which Moxon’s investigators use for “Black Propaganda” purposes during what the scientology enterprise terms “noisy investigations.”</w:t>
      </w:r>
    </w:p>
    <w:p>
      <w:pPr>
        <w:pStyle w:val="Normal"/>
        <w:spacing w:lineRule="auto" w:line="360"/>
        <w:ind w:firstLine="720"/>
        <w:rPr/>
      </w:pPr>
      <w:r>
        <w:rPr>
          <w:rFonts w:cs="Times New Roman"/>
        </w:rPr>
        <w:t xml:space="preserve"> </w:t>
      </w:r>
      <w:r>
        <w:rPr/>
        <w:t xml:space="preserve">Scientology </w:t>
      </w:r>
      <w:r>
        <w:rPr>
          <w:u w:val="single"/>
        </w:rPr>
        <w:t>OSA NW Order 15</w:t>
      </w:r>
      <w:r>
        <w:rPr/>
        <w:t xml:space="preserve"> defines “Black Propaganda” as, “… a covert communication of false data intended to injure, impede or destroy the life of another person…usually issued from a false or removed source from the actual instigator.” Indeed, in </w:t>
      </w:r>
      <w:r>
        <w:rPr>
          <w:u w:val="single"/>
        </w:rPr>
        <w:t>PR Series 18</w:t>
      </w:r>
      <w:r>
        <w:rPr/>
        <w:t xml:space="preserve"> scientology staffers are directed to invent whatever they wish to allege. Significantly, as recently as October 9, 2001, the Moxon &amp; Kobrin law office wrote to a Netherlands resident threatening to enforce scientology’s copyrights in connection with the very terms “Dead Agenting” and “Targets Defense” activities used by Moxon &amp; Kobrin in their “investigations” and “handling” of regular opposing counsel such as I. The contents of the “Targets Defense” document that the Moxon &amp; Kobrin October 9, 2001, letter refers to include the “vital targets” of, </w:t>
      </w:r>
    </w:p>
    <w:p>
      <w:pPr>
        <w:pStyle w:val="Normal"/>
        <w:spacing w:lineRule="auto" w:line="360"/>
        <w:ind w:left="864" w:right="864" w:hanging="0"/>
        <w:rPr/>
      </w:pPr>
      <w:r>
        <w:rPr/>
        <w:t>“</w:t>
      </w:r>
      <w:r>
        <w:rPr/>
        <w:t xml:space="preserve">T1 Depopularizing the enemy to a point of total obliteration; T2 Taking over the control or allegiance of the heads or the proprietors of all news media; T3 Taking over the control or allegiance of key political figures; T4 Taking over the control or allegiance of those who monitor international finance and shifting them to a less precarious finance standard.” </w:t>
      </w:r>
    </w:p>
    <w:p>
      <w:pPr>
        <w:pStyle w:val="Normal"/>
        <w:spacing w:lineRule="auto" w:line="360"/>
        <w:ind w:firstLine="720"/>
        <w:rPr/>
      </w:pPr>
      <w:r>
        <w:rPr/>
        <w:t>Another scientology written policy directs scientology lawyers to use the courts to harass and ruin people rather than to win.</w:t>
      </w:r>
    </w:p>
    <w:p>
      <w:pPr>
        <w:pStyle w:val="Normal"/>
        <w:spacing w:lineRule="auto" w:line="360"/>
        <w:ind w:left="864" w:right="864" w:hanging="0"/>
        <w:rPr/>
      </w:pPr>
      <w:r>
        <w:rPr/>
        <w:t>“</w:t>
      </w:r>
      <w:r>
        <w:rPr/>
        <w:t>The purpose of the law suit is to harass and discourage rather than to win. The law can be used very easily to harass, and enough harassment on somebody who is simply on the thin edge anyway…would generally be sufficient to cause his professional decease. If possible, of course, ruin utterly.”</w:t>
      </w:r>
    </w:p>
    <w:p>
      <w:pPr>
        <w:pStyle w:val="Normal"/>
        <w:spacing w:lineRule="auto" w:line="360"/>
        <w:ind w:right="864" w:hanging="0"/>
        <w:rPr/>
      </w:pPr>
      <w:r>
        <w:rPr>
          <w:b/>
          <w:u w:val="single"/>
        </w:rPr>
        <w:t>[Cite, Pattinson first amended complaint, paras. 144-207.Lermanet</w:t>
      </w:r>
      <w:r>
        <w:rPr>
          <w:b/>
        </w:rPr>
        <w:t>.]</w:t>
      </w:r>
    </w:p>
    <w:p>
      <w:pPr>
        <w:pStyle w:val="Normal"/>
        <w:spacing w:lineRule="auto" w:line="360"/>
        <w:ind w:firstLine="720"/>
        <w:rPr/>
      </w:pPr>
      <w:r>
        <w:rPr/>
        <w:t xml:space="preserve">Former LA Deputy District Attorney, and former Gambino mafia family attorney, Elliot Abelson, Moxon and his law partner, Helena Kobrin, engaged in correspondence with me, confirming the nature, scope and purpose of their “investigation” of me. Scientology front groups and shills published the First Cipriano Declaration, and other Moxon/Ingram procured perjury on the Internet where they still remain today. Ingram and other scientology/Moxon/Abelson retained “investigators” personally disseminated the highly defamatory material to my family, friends, acquaintances, law partners, clients, law firm’s clients, judges, politicians and public officials. False State Bar complaints were filed in New York and California. Ingram; Beverly Hills lawyer, Jeffrey Steinberger; and California State Assemblyman, Steven Baldwin, called a major media press conference demanding a LAPD investigation into the threat that I allegedly posed to the youth of Los Angeles. They also alleged that I was associated with other prominent Los Angeles “pedophiles” because of my support for an annual fundraiser to benefit the education of gay and lesbian youth. A number of sitting judges and numerous respected attorneys were also present at this fundraiser. Ingram then complained to the LAPD and the L.A. Unified School District that 19 of these semi-formal fundraiser attendees were convicted sex offenders-based solely upon their having names similar to those in the state register of sex offenders. Ingram even warned the Los Angeles Unified School District to watch for me. </w:t>
      </w:r>
    </w:p>
    <w:p>
      <w:pPr>
        <w:pStyle w:val="BodyTextInden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WW8Num1z0">
    <w:name w:val="WW8Num1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left="1440" w:hanging="0"/>
      <w:jc w:val="both"/>
    </w:pPr>
    <w:rPr/>
  </w:style>
  <w:style w:type="paragraph" w:styleId="TextBodyIndent">
    <w:name w:val="Body Text Indent"/>
    <w:basedOn w:val="Normal"/>
    <w:pPr>
      <w:ind w:firstLine="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iconvalley.com/docs/news/depth/slatk091001.htm" TargetMode="External"/><Relationship Id="rId3" Type="http://schemas.openxmlformats.org/officeDocument/2006/relationships/hyperlink" Target="http://www.slatkinfraud.com/" TargetMode="External"/><Relationship Id="rId4" Type="http://schemas.openxmlformats.org/officeDocument/2006/relationships/hyperlink" Target="http://www.lermanet.com/latimes/la90-0.html" TargetMode="External"/><Relationship Id="rId5" Type="http://schemas.openxmlformats.org/officeDocument/2006/relationships/hyperlink" Target="http://www.lermanet.com/exit/FINAL.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6:03:00Z</dcterms:created>
  <dc:creator>Graham Berry</dc:creator>
  <dc:description/>
  <dc:language>en-US</dc:language>
  <cp:lastModifiedBy>Arnie Lerma</cp:lastModifiedBy>
  <dcterms:modified xsi:type="dcterms:W3CDTF">2001-10-26T18:10:00Z</dcterms:modified>
  <cp:revision>3</cp:revision>
  <dc:subject/>
  <dc:title>I was once a lawyer</dc:title>
</cp:coreProperties>
</file>