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SUMMARY OF SCIENTOLOGY INVESTIGATION</w:t>
      </w:r>
    </w:p>
    <w:p>
      <w:pPr>
        <w:pStyle w:val="TextBody"/>
        <w:rPr/>
      </w:pPr>
      <w:r>
        <w:rPr/>
        <w:t>The SCIENTOLOGY organization has been in existence since 1952 and in Clearwater since 1975.  Since its inception, SCIENTOLOGY has flourished and prospered despite setbacks in Australia, France and in 1977, Washington, D. C.</w:t>
      </w:r>
    </w:p>
    <w:p>
      <w:pPr>
        <w:pStyle w:val="TextBody"/>
        <w:rPr/>
      </w:pPr>
      <w:r>
        <w:rPr/>
        <w:t>Many governments throughout this country have expressed an interest about SCIENTOLOGY and its practices and these governments have launched local inquiries into this organization.  The conclusions of these independent investigations have also been the same, an open investigation without a definitive direction or purpose.</w:t>
      </w:r>
    </w:p>
    <w:p>
      <w:pPr>
        <w:pStyle w:val="TextBody"/>
        <w:rPr/>
      </w:pPr>
      <w:r>
        <w:rPr/>
        <w:t>The SCIENTOLOGY organization is a multi-faceted, extremely complex organization, purposefully designed to encumber any one investigation conducted on a local level.  Added to this encumbrance is the fact SCIENTOLOGY claims to be a religion and therefore, protected under the provisions of the first amendment,  The SCIENTOLOGY organization exploits every opportunity to hide behind their so called religious status.  This posture is epitomized by a SCIENTOLOGY document entitled, Level O Checklist.  In the Level O Checklist, instructions are given to SCIENTOLOGY members who are approached by medical doctors while these members are attempting to employ SCIENTOLOGY methods and practices to patients in hospitals and nursing homes.  The Instructional Guide states the SCIENTOLOGY member is to claim religious status when approached by a medical doctor if the doctor is disturbed or displeased with the SCIENTOLOGISTS administering medical treatment to the patient.  If the SCIENTOLOGY Member is arrested, a lawyer will be provided immediately and a suit is to be instituted in excess of $100,000 against the doctor and anyone else that it might be advantageous to sue for violating the SCIENTOLOGIST’S first amendment rights in practicing religion on the patient.</w:t>
      </w:r>
    </w:p>
    <w:p>
      <w:pPr>
        <w:pStyle w:val="TextBody"/>
        <w:rPr/>
      </w:pPr>
      <w:r>
        <w:rPr/>
        <w:t>As can be shown by this one rendering of a simple document, Level O Checklist, the SCIENTOLOGY organization has prepared itself against outside intrusions regarding its practices.  In the Level O Checklist, the instructions are for SCIENTOLOGY members to safeguard against inquiries about the quasi medical practices veiled to assume religious connotations. The SCIENTOLOGY Organization and L. Ron Hubbard have authored hundreds of documents and policies which are all designed to protect SCIENTOLOGY from investigation and ultimately, prosecution.</w:t>
      </w:r>
    </w:p>
    <w:p>
      <w:pPr>
        <w:pStyle w:val="TextBody"/>
        <w:rPr/>
      </w:pPr>
      <w:r>
        <w:rPr/>
        <w:t>One of the operations of SCIENTOLOGY is to engage in harassing law suits designed to forestall and negate any inquiry into their practices.  This coupled along with other SCIENTOLOGY practices of “Fair Game”, “Attack the attacker”, “The Black PR Doctrine”, (which is designed to find out damaging information about SCIENTOLOGY detractors and make this information public), and other SCIENTOLOGY practices designed to protect this organization at all costs causes a great deal of concern among potential investigators and prosecutors.  As shown in the investigative portion of the report, prosecutors are reluctant to properly investigate and prosecute the SCIENTOLOGY organization for some of the reasons mentioned above.  Also, new prosecutors know from previous experience relayed to them by investigators and prosecutors that have attempted to investigate SCIENTOLOGY, a large legal staff is necessary to answer subpoenas in various parts of the Country and file motions for Discovery of Evidence in other parts of the Country.</w:t>
      </w:r>
    </w:p>
    <w:p>
      <w:pPr>
        <w:pStyle w:val="TextBody"/>
        <w:rPr/>
      </w:pPr>
      <w:r>
        <w:rPr/>
        <w:t>Various prosecutors, namely Mr. Fitzgibbons of the Federal Middle District of the State of Florida, and Marie King of the Pinellas-Pasco State Attorney’s Office, have expressed Court appearances as a large problem when conducting a meaningful investigation and prosecution of SCIENTOLOGY.</w:t>
      </w:r>
    </w:p>
    <w:p>
      <w:pPr>
        <w:pStyle w:val="TextBody"/>
        <w:rPr/>
      </w:pPr>
      <w:r>
        <w:rPr/>
        <w:t>The SCIENTOLOGY organization is a large, complex corporation with many, many sub-corporations inclusive into its structure.  Once again, this corporation and sub-corporate designs were devised to hamper any investigation into SCIENTOLOGY practices.  A particular problem associated with this organization and its many corporations, is the tracing and tracking of financial flows of monies and credits.</w:t>
      </w:r>
    </w:p>
    <w:p>
      <w:pPr>
        <w:pStyle w:val="TextBody"/>
        <w:rPr/>
      </w:pPr>
      <w:r>
        <w:rPr/>
        <w:t>The organization has many bank accounts throughout the world (mostly in European Banks) that are virtually impossible to monitor without the aid of Federal assistance.  A local investigator or prosecutor in Florida does not have the wherewithal to flow a financial investigation from beginning to end because money transfers within SCIENTOLOGY are done on an interstate basis and from Country to Country.</w:t>
      </w:r>
    </w:p>
    <w:p>
      <w:pPr>
        <w:pStyle w:val="TextBody"/>
        <w:rPr/>
      </w:pPr>
      <w:r>
        <w:rPr/>
        <w:t>In summation, the investigation of SCIENTOLOGY should take on the proportions displayed by our law enforcement brothers of the Ontario Provincial Police in Toronto, Canada or an overall investigation should not begin.  On page 22 through 24 of this report, an accounting of men and materials to date that has been committed to the investigation of a single SCIENTOLOGY ORG is included for your review.</w:t>
      </w:r>
    </w:p>
    <w:p>
      <w:pPr>
        <w:pStyle w:val="TextBody"/>
        <w:rPr/>
      </w:pPr>
      <w:r>
        <w:rPr/>
        <w:t>In 1977, the F.B.I. arrested Michael Meisner for burglary of a Government Office.  A Grand Jury was impaneled in Washington, D. C., and indictments were handed down for the arrest of eleven SCIENTOLOGISTS, including Mary Sue Hubbard.  A search warrant was executed on the SCIENTOLOGY ORG in Washington, D.C.  This search warrant yielded volumes of SCIENTOLOGY policies, practices and rules in document forms.  Of particular interest was information seized pertaining to burglaries, extortion and other crimes.</w:t>
      </w:r>
    </w:p>
    <w:p>
      <w:pPr>
        <w:pStyle w:val="TextBody"/>
        <w:rPr/>
      </w:pPr>
      <w:r>
        <w:rPr/>
        <w:t>The documents were in the form of Guardian Office Operations such as Operation Taco-Less, Operation Keeler I and Keeler II, Operation Choke, Operations against the news media in Pinellas County and the Operation against Paulette Cooper.  All these documents came to the attention of both the Federal and local law enforcement agencies without results.  The ideal time for a complete investigation into illegal SCIENTOLOGY practices would have been immediately after the revelation of these before mentioned documents in 1977-78-79; before the Statute of Limitations took effect over the attendant crimes mentioned in the seized documents.</w:t>
      </w:r>
    </w:p>
    <w:p>
      <w:pPr>
        <w:pStyle w:val="TextBody"/>
        <w:rPr/>
      </w:pPr>
      <w:r>
        <w:rPr/>
        <w:t>The City of Clearwater and the Clearwater Police Department are placed into the position of investigating Violations of the Criminal Statutes by SCIENTOLOGY members on a case by case basis because of manpower restrictions.  Any future criminal violations should be referred to the State Attorney’s Office on case by case basis as mentioned before.  A total investigation of the policies and practices of SCIENTOLOGY is completely out of the question when this investigation is conducted on a local level.</w:t>
      </w:r>
    </w:p>
    <w:p>
      <w:pPr>
        <w:pStyle w:val="TextBody"/>
        <w:rPr/>
      </w:pPr>
      <w:r>
        <w:rPr/>
        <w:t>Violations that are affected by the Charitable Solicitation Ordinance should be referred to the City Attorney’s Office after mechanisms for referral have been instituted.</w:t>
      </w:r>
    </w:p>
    <w:p>
      <w:pPr>
        <w:pStyle w:val="TextBody"/>
        <w:rPr/>
      </w:pPr>
      <w:r>
        <w:rPr/>
        <w:t>The records and files contained at the Clearwater Police Department should be available to any authorized law enforcement agency or governmental body investigating SCIENTOLOGY.</w:t>
      </w:r>
    </w:p>
    <w:p>
      <w:pPr>
        <w:pStyle w:val="TextBody"/>
        <w:rPr/>
      </w:pPr>
      <w:r>
        <w:rPr/>
        <w:t>The investigation of the practices of SCIENTOLOGY should be a complete investigative effort, properly staffed and with the conviction prosecution is possible or not attempted at all.</w:t>
      </w:r>
    </w:p>
    <w:p>
      <w:pPr>
        <w:pStyle w:val="TextBody"/>
        <w:spacing w:before="0" w:after="120"/>
        <w:rPr/>
      </w:pPr>
      <w:r>
        <w:rPr/>
        <w:t>ex-Clearwater PD Lt. Ray Emm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cList">
    <w:name w:val="Cc List"/>
    <w:basedOn w:val="Normal"/>
    <w:qFormat/>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52:00Z</dcterms:created>
  <dc:creator>user</dc:creator>
  <dc:description/>
  <dc:language>en-US</dc:language>
  <cp:lastModifiedBy>user</cp:lastModifiedBy>
  <dcterms:modified xsi:type="dcterms:W3CDTF">2001-11-05T15:54:00Z</dcterms:modified>
  <cp:revision>1</cp:revision>
  <dc:subject/>
  <dc:title>SUMMARY OF SCIENTOLOGY INVESTIGATION</dc:title>
</cp:coreProperties>
</file>